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F1F9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Georgia" w:ascii="Georgia" w:hAnsi="Georgia"/>
          <w:color w:val="666666"/>
          <w:sz w:val="20"/>
          <w:szCs w:val="20"/>
        </w:rPr>
        <w:br w:type="textWrapping" w:clear="all"/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http://www.enantiotechcatalysts.com</w:t>
        </w:r>
      </w:hyperlink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ddress: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antiotech Catalysts Pvt. Ltd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SAMBASIVA R POREDDY </w:t>
        <w:br/>
        <w:t>P.NO: 22-B, ROAD NO: 2,VENKATARAMANA COLONY</w:t>
        <w:br/>
        <w:t>VANASTHALIPURAM,HYDERABAD- 500 070, India. </w:t>
        <w:br/>
        <w:t>E-Mail: enantiotechcatalysts@gmail.com, info@enantiotechcatalysts.com </w:t>
        <w:br/>
        <w:t>Mobile:+91-9849601776, www.enantiotechcatalysts.com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NVENTORY STATUS OF CATALYSTS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980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the Cataly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IUPAC N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nony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1R,2R)-(-)-[1,2-Cyclohexanediamino-N,N'-bis-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aluminum(III) 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R,R)-Jacobsen’s salen (Al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611-13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S,2S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aluminum(III) 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S)-Jacobsen’s salen (Al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926-51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R,2R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chromium(III) 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,R)-Jacobsen’s salen (Cr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31-83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gr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S,2S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chromium(III) 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S)-Jacobsen’s salen (Cr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143-92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gr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R,2R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cobalt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,R)-Jacobsen’s salen (Co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763-62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S,2S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cobalt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S)-Jacobsen’s salen (Co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264-8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R,2R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manganese(III)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,R)-Jacobsen’s salen (Mn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124-32-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S,2S)-(-)-[1,2-Cyclohexanediamino-N,N'-bis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,5-di-t-butylsalicylidene)]manganese(III)chlo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S)-Jacobsen’s salen (Mn) cataly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20-04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VENTORY STATUS OF LIGANDS AND OTHER ORAGNIC COMPOUNDS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980"/>
        <w:gridCol w:w="144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.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me of the Compou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UPAC N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nony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ail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,R)-(-)-N,N-Bis(3,5-di-tert-butylsalicylidene)- 1,2-cyclohexanedia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, R) Jacobsen’s salen lig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16-40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S)-(-)-N,N-Bis(3,5-di-tert-butylsalicylidene)- 1,2-cyclohexanedia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, S) Jacobsen’s salen lig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616-3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-Di-tert-butyl-2-hydroxy benzaldehy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 5-Di-tert-butyl salicylaldehy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942-07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R, 2R)- (+)-1, 2-Diaminocyclohexane L-tart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+)-1,2-DACH-Tartrate s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61-95-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S, 2S)- (−)-1, 2-Diaminocyclohexane D-tart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-)-1,2-DACH-Tartrate s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333-70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 Kg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ntiotechcatalys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39:00Z</dcterms:created>
  <dc:creator>SRBHVN</dc:creator>
  <dc:description/>
  <cp:keywords/>
  <dc:language>en-US</dc:language>
  <cp:lastModifiedBy>Windows User</cp:lastModifiedBy>
  <dcterms:modified xsi:type="dcterms:W3CDTF">2019-01-29T05:20:00Z</dcterms:modified>
  <cp:revision>5</cp:revision>
  <dc:subject/>
  <dc:title/>
</cp:coreProperties>
</file>